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0953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rFonts w:cs="Calibri" w:ascii="Calibri" w:hAnsi="Calibri"/>
          <w:b/>
        </w:rPr>
        <w:t>ANNEE SCOLAIRE 2025/2026</w:t>
      </w:r>
    </w:p>
    <w:p>
      <w:pPr>
        <w:pStyle w:val="Normal"/>
        <w:ind w:left="1800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18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che de demande d’inscription </w:t>
      </w:r>
    </w:p>
    <w:p>
      <w:pPr>
        <w:pStyle w:val="Normal"/>
        <w:ind w:left="180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Pour les enfants </w:t>
      </w:r>
      <w:r>
        <w:rPr>
          <w:rFonts w:cs="Calibri" w:ascii="Calibri" w:hAnsi="Calibri"/>
          <w:b/>
          <w:sz w:val="20"/>
          <w:szCs w:val="20"/>
        </w:rPr>
        <w:t>non résidant</w:t>
      </w:r>
      <w:r>
        <w:rPr>
          <w:rFonts w:cs="Calibri" w:ascii="Calibri" w:hAnsi="Calibri"/>
          <w:sz w:val="20"/>
          <w:szCs w:val="20"/>
        </w:rPr>
        <w:t xml:space="preserve"> sur la commune de St Sulpice de Royan)</w:t>
      </w:r>
    </w:p>
    <w:p>
      <w:pPr>
        <w:pStyle w:val="Normal"/>
        <w:ind w:left="1800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ind w:left="2977" w:hanging="0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cole maternelle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alibri" w:ascii="Calibri" w:hAnsi="Calibri"/>
          <w:b/>
        </w:rPr>
        <w:t xml:space="preserve"> Ecole élémentaire D. Ricard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6452235" cy="285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285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m de l’enfan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 : </w:t>
                              <w:tab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ate de naissance : </w:t>
                              <w:tab/>
                              <w:t xml:space="preserve">Cours à suivre année scolai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25/202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spacing w:before="80" w:after="0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’enfant était scolarisé en  :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oui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om de l’école 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urs dans lequel l’enfant était inscrit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Responsable légal de l’enfant faisant la dema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52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52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m et prénom</w:t>
                              <w:tab/>
                              <w:t xml:space="preserve">Qualité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ère/ mère / aut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resse complèt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969" w:leader="none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éléphones : domicile</w:t>
                              <w:tab/>
                              <w:t xml:space="preserve">portable : </w:t>
                              <w:tab/>
                              <w:t>Professionnel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969" w:leader="none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969" w:leader="none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m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05pt;height:224.6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m de l’enfan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 : </w:t>
                        <w:tab/>
                        <w:t>Prénom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ate de naissance : </w:t>
                        <w:tab/>
                        <w:t xml:space="preserve">Cours à suivre année scolair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2025/2026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spacing w:before="80" w:after="0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’enfant était scolarisé en  :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oui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Nom de l’école : 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urs dans lequel l’enfant était inscrit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Responsable légal de l’enfant faisant la deman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529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529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m et prénom</w:t>
                        <w:tab/>
                        <w:t xml:space="preserve">Qualité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ère/ mère / aut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resse complète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969" w:leader="none"/>
                          <w:tab w:val="left" w:pos="6804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éléphones : domicile</w:t>
                        <w:tab/>
                        <w:t xml:space="preserve">portable : </w:t>
                        <w:tab/>
                        <w:t>Professionnel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969" w:leader="none"/>
                          <w:tab w:val="left" w:pos="6804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969" w:leader="none"/>
                          <w:tab w:val="left" w:pos="6804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/>
      </w:pPr>
      <w:r>
        <w:rPr>
          <w:rFonts w:cs="Calibri" w:ascii="Calibri" w:hAnsi="Calibri"/>
          <w:b/>
          <w:u w:val="single"/>
        </w:rPr>
        <w:t>Motif de la demande d’inscription hors commune de résidence</w:t>
      </w:r>
      <w:r>
        <w:rPr>
          <w:rFonts w:cs="Calibri" w:ascii="Calibri" w:hAnsi="Calibri"/>
        </w:rPr>
        <w:t xml:space="preserve">  (indiquer le numéro) : ……………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11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ccueil obligatoire ou facultati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>①</w:t>
      </w:r>
      <w:r>
        <w:rPr>
          <w:rFonts w:cs="Calibri" w:ascii="Calibri" w:hAnsi="Calibri"/>
          <w:sz w:val="22"/>
          <w:szCs w:val="22"/>
        </w:rPr>
        <w:tab/>
        <w:t>Il n’y a pas d’école dans la commune de résiden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>②</w:t>
      </w:r>
      <w:r>
        <w:rPr>
          <w:rFonts w:cs="Calibri" w:ascii="Calibri" w:hAnsi="Calibri"/>
          <w:sz w:val="22"/>
          <w:szCs w:val="22"/>
        </w:rPr>
        <w:tab/>
        <w:t>L’école de résidence a une capacité d’accueil insuffisante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>B-</w:t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ccueil dérogatoire non obligatoir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③</w:t>
      </w:r>
      <w:r>
        <w:rPr>
          <w:rFonts w:cs="Calibri" w:ascii="Calibri" w:hAnsi="Calibri"/>
          <w:sz w:val="22"/>
          <w:szCs w:val="22"/>
        </w:rPr>
        <w:tab/>
        <w:t>Santé de l’enfant (joindre le certificat du médecin scolaire ou d’un médecin assermenté)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④</w:t>
      </w:r>
      <w:r>
        <w:rPr>
          <w:rFonts w:cs="Calibri" w:ascii="Calibri" w:hAnsi="Calibri"/>
          <w:sz w:val="22"/>
          <w:szCs w:val="22"/>
        </w:rPr>
        <w:tab/>
        <w:t xml:space="preserve">Regroupement de fratrie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⑤</w:t>
      </w:r>
      <w:r>
        <w:rPr>
          <w:rFonts w:cs="Calibri" w:ascii="Calibri" w:hAnsi="Calibri"/>
          <w:sz w:val="22"/>
          <w:szCs w:val="22"/>
        </w:rPr>
        <w:tab/>
        <w:t xml:space="preserve">Les responsables légaux de l’enfant travaillent tous les deux à Saint Sulpice de Royan,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t absence de restauration scolaire dans la commune de résidence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>C-</w:t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ccueil non obligatoire</w:t>
      </w:r>
      <w:r>
        <w:rPr>
          <w:rFonts w:cs="Calibri" w:ascii="Calibri" w:hAnsi="Calibri"/>
          <w:sz w:val="22"/>
          <w:szCs w:val="22"/>
        </w:rPr>
        <w:t> : Obligations professionnelles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⑥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Les deux responsables légaux de l’enfant travaillent à Saint Sulpice de Royan,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t la commune de résidence propose une restauration scolaire.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D-  </w:t>
      </w:r>
      <w:r>
        <w:rPr>
          <w:rFonts w:cs="Calibri" w:ascii="Calibri" w:hAnsi="Calibri"/>
          <w:sz w:val="22"/>
          <w:szCs w:val="22"/>
          <w:u w:val="single"/>
        </w:rPr>
        <w:t>Autres motifs</w:t>
      </w:r>
      <w:r>
        <w:rPr>
          <w:rFonts w:cs="Calibri" w:ascii="Calibri" w:hAnsi="Calibri"/>
          <w:sz w:val="22"/>
          <w:szCs w:val="22"/>
        </w:rPr>
        <w:t xml:space="preserve"> (joindre les justificatifs) 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4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90"/>
        <w:gridCol w:w="4252"/>
      </w:tblGrid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renseigne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présentant légal 1 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présentant légal 2 : 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essio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ployeu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employeu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4253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</w:t>
        <w:tab/>
        <w:t xml:space="preserve">Le 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du responsable légal demandeur</w:t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ind w:left="-851" w:hanging="0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u w:val="single"/>
        </w:rPr>
        <w:t xml:space="preserve">Décision du Maire </w:t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spacing w:before="40" w:after="0"/>
        <w:ind w:left="-851" w:hanging="0"/>
        <w:rPr/>
      </w:pPr>
      <w:r>
        <w:rPr>
          <w:rFonts w:eastAsia="Wingdings" w:cs="Wingdings" w:ascii="Wingdings" w:hAnsi="Wingdings"/>
          <w:b/>
          <w:color w:val="00206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2060"/>
          <w:sz w:val="22"/>
          <w:szCs w:val="22"/>
        </w:rPr>
        <w:t>Inscription autorisée </w:t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spacing w:before="40" w:after="0"/>
        <w:ind w:left="-851" w:hanging="0"/>
        <w:rPr/>
      </w:pPr>
      <w:r>
        <w:rPr>
          <w:rFonts w:eastAsia="Wingdings" w:cs="Wingdings" w:ascii="Wingdings" w:hAnsi="Wingdings"/>
          <w:b/>
          <w:color w:val="00206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2060"/>
          <w:sz w:val="22"/>
          <w:szCs w:val="22"/>
        </w:rPr>
        <w:t>Inscription différée : inscrit sur une liste d’attente</w:t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spacing w:before="40" w:after="0"/>
        <w:ind w:left="-851" w:hanging="0"/>
        <w:rPr/>
      </w:pPr>
      <w:r>
        <w:rPr>
          <w:rFonts w:eastAsia="Wingdings" w:cs="Wingdings" w:ascii="Wingdings" w:hAnsi="Wingdings"/>
          <w:b/>
          <w:color w:val="00206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Motif du refus d’inscription : </w:t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spacing w:before="40" w:after="0"/>
        <w:ind w:left="-284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</w:t>
      </w:r>
      <w:r>
        <w:rPr>
          <w:rFonts w:eastAsia="Calibri" w:cs="Calibri" w:ascii="Calibri" w:hAnsi="Calibri"/>
          <w:color w:val="002060"/>
          <w:sz w:val="22"/>
          <w:szCs w:val="22"/>
        </w:rPr>
        <w:t xml:space="preserve">  </w:t>
      </w:r>
      <w:r>
        <w:rPr>
          <w:rFonts w:cs="Calibri" w:ascii="Calibri" w:hAnsi="Calibri"/>
          <w:color w:val="002060"/>
          <w:sz w:val="22"/>
          <w:szCs w:val="22"/>
        </w:rPr>
        <w:t>Le motif de la demande est inexact</w:t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spacing w:before="40" w:after="0"/>
        <w:ind w:left="-284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</w:t>
      </w:r>
      <w:r>
        <w:rPr>
          <w:rFonts w:eastAsia="Calibri" w:cs="Calibri" w:ascii="Calibri" w:hAnsi="Calibri"/>
          <w:color w:val="002060"/>
          <w:sz w:val="22"/>
          <w:szCs w:val="22"/>
        </w:rPr>
        <w:t xml:space="preserve">  </w:t>
      </w:r>
      <w:r>
        <w:rPr>
          <w:rFonts w:cs="Calibri" w:ascii="Calibri" w:hAnsi="Calibri"/>
          <w:color w:val="002060"/>
          <w:sz w:val="22"/>
          <w:szCs w:val="22"/>
        </w:rPr>
        <w:t>Autre : ………………………………………………………….</w:t>
      </w:r>
    </w:p>
    <w:p>
      <w:pPr>
        <w:pStyle w:val="Normal"/>
        <w:tabs>
          <w:tab w:val="clear" w:pos="708"/>
          <w:tab w:val="left" w:pos="7797" w:leader="none"/>
        </w:tabs>
        <w:spacing w:before="40" w:after="0"/>
        <w:ind w:left="4253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Fait à Saint Sulpice de Royan, le </w:t>
      </w:r>
    </w:p>
    <w:p>
      <w:pPr>
        <w:pStyle w:val="Normal"/>
        <w:spacing w:before="96" w:after="0"/>
        <w:ind w:left="5245" w:hanging="0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Le mair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735</wp:posOffset>
                </wp:positionH>
                <wp:positionV relativeFrom="paragraph">
                  <wp:posOffset>76200</wp:posOffset>
                </wp:positionV>
                <wp:extent cx="2516505" cy="847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14"/>
                                <w:szCs w:val="14"/>
                              </w:rPr>
                              <w:t>Le Mai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14"/>
                                <w:szCs w:val="14"/>
                              </w:rPr>
                              <w:t>Informe que la présente décision peut faire l’objet d’un recours pour excès de pouvoir devant le tribunal administratif dans un délai de deux mois à compter de la not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0" w:leader="none"/>
                                <w:tab w:val="left" w:pos="6680" w:leader="none"/>
                              </w:tabs>
                              <w:ind w:left="-567" w:right="637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forme que la présente décision peut faire l’objet d’un recours pour excès de pouvoir devant le tribunal administratif dans un délai de deux mois à compter de la no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0" w:leader="none"/>
                                <w:tab w:val="left" w:pos="6680" w:leader="none"/>
                              </w:tabs>
                              <w:ind w:left="-567" w:right="637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forme que la présente décision peut faire l’objet d’un recours pour excès de pouvoir devant le tribunal administratif dans un délai de deux mois à compter de la no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0" w:leader="none"/>
                                <w:tab w:val="left" w:pos="6680" w:leader="none"/>
                              </w:tabs>
                              <w:ind w:left="-567" w:right="637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forme que la présente décision peut faire l’objet d’un recours pour excès de pouvoir devant le tribunal administratif dans un délai de deux mois à compter de la no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66.75pt;mso-wrap-distance-left:9.05pt;mso-wrap-distance-right:9.05pt;mso-wrap-distance-top:0pt;mso-wrap-distance-bottom:0pt;margin-top:6pt;mso-position-vertical-relative:text;margin-left:-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14"/>
                          <w:szCs w:val="14"/>
                        </w:rPr>
                        <w:t>Le Maire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14"/>
                          <w:szCs w:val="14"/>
                        </w:rPr>
                        <w:t>Informe que la présente décision peut faire l’objet d’un recours pour excès de pouvoir devant le tribunal administratif dans un délai de deux mois à compter de la notific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0" w:leader="none"/>
                          <w:tab w:val="left" w:pos="6680" w:leader="none"/>
                        </w:tabs>
                        <w:ind w:left="-567" w:right="6376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forme que la présente décision peut faire l’objet d’un recours pour excès de pouvoir devant le tribunal administratif dans un délai de deux mois à compter de la notific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0" w:leader="none"/>
                          <w:tab w:val="left" w:pos="6680" w:leader="none"/>
                        </w:tabs>
                        <w:ind w:left="-567" w:right="6376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forme que la présente décision peut faire l’objet d’un recours pour excès de pouvoir devant le tribunal administratif dans un délai de deux mois à compter de la notific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0" w:leader="none"/>
                          <w:tab w:val="left" w:pos="6680" w:leader="none"/>
                        </w:tabs>
                        <w:ind w:left="-567" w:right="6376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forme que la présente décision peut faire l’objet d’un recours pour excès de pouvoir devant le tribunal administratif dans un délai de deux mois à compter de la notific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Christian PITARD.</w:t>
      </w:r>
    </w:p>
    <w:sectPr>
      <w:type w:val="nextPage"/>
      <w:pgSz w:w="11906" w:h="16838"/>
      <w:pgMar w:left="1418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7:00Z</dcterms:created>
  <dc:creator>urba</dc:creator>
  <dc:description/>
  <cp:keywords/>
  <dc:language>en-US</dc:language>
  <cp:lastModifiedBy>RH</cp:lastModifiedBy>
  <cp:lastPrinted>2024-12-02T09:23:00Z</cp:lastPrinted>
  <dcterms:modified xsi:type="dcterms:W3CDTF">2025-01-08T10:59:00Z</dcterms:modified>
  <cp:revision>11</cp:revision>
  <dc:subject/>
  <dc:title>BULLETIN D’INSCRIPTION – ANNEE SCOLAIRE 2010/2011</dc:title>
</cp:coreProperties>
</file>