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6080</wp:posOffset>
            </wp:positionH>
            <wp:positionV relativeFrom="paragraph">
              <wp:posOffset>162560</wp:posOffset>
            </wp:positionV>
            <wp:extent cx="1209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EE SCOLAIRE 2025/2026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e de demande d’inscription </w:t>
      </w:r>
    </w:p>
    <w:p>
      <w:pPr>
        <w:pStyle w:val="Normal"/>
        <w:ind w:left="1800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Pour les enfants résidant sur la commune de St Sulpice de Royan)</w:t>
      </w:r>
    </w:p>
    <w:p>
      <w:pPr>
        <w:pStyle w:val="Normal"/>
        <w:ind w:left="180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3261" w:hanging="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Ecole maternelle </w:t>
        <w:tab/>
      </w:r>
      <w:r>
        <w:rPr>
          <w:rFonts w:eastAsia="Wingdings" w:cs="Wingdings" w:ascii="Wingdings" w:hAnsi="Wingdings"/>
          <w:b/>
        </w:rPr>
        <w:t></w:t>
      </w:r>
      <w:r>
        <w:rPr>
          <w:rFonts w:cs="Calibri" w:ascii="Calibri" w:hAnsi="Calibri"/>
          <w:b/>
        </w:rPr>
        <w:t xml:space="preserve"> Ecole élémentaire D. Ricard </w:t>
      </w:r>
    </w:p>
    <w:p>
      <w:pPr>
        <w:pStyle w:val="Normal"/>
        <w:ind w:left="4395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8255</wp:posOffset>
                </wp:positionV>
                <wp:extent cx="6419215" cy="330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330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 de l’enfan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 : </w:t>
                              <w:tab/>
                              <w:t>Prénom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Date de naissance : </w:t>
                              <w:tab/>
                              <w:t>Cours à suivre année scolaire : 2025/20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spacing w:before="8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L’enfant était scolarisé en :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oui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n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Nom de l’école 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ours dans lequel l’enfant était inscrit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Responsable légal de l’enfant faisant la deman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2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29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Nom et prénom</w:t>
                              <w:tab/>
                              <w:t xml:space="preserve">Qualité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ère/ mère / aut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dresse complèt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4500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28" w:leader="none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éléphones : domicile</w:t>
                              <w:tab/>
                              <w:t xml:space="preserve">portable : </w:t>
                              <w:tab/>
                              <w:t>Professionn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28" w:leader="none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828" w:leader="none"/>
                                <w:tab w:val="left" w:pos="6804" w:leader="none"/>
                              </w:tabs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260.4pt;mso-wrap-distance-left:9.05pt;mso-wrap-distance-right:9.05pt;mso-wrap-distance-top:0pt;mso-wrap-distance-bottom:0pt;margin-top: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 de l’enfan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 : </w:t>
                        <w:tab/>
                        <w:t>Prénom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spacing w:before="12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Date de naissance : </w:t>
                        <w:tab/>
                        <w:t>Cours à suivre année scolaire : 2025/202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spacing w:before="80" w:after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L’enfant était scolarisé en :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oui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non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Nom de l’école : </w:t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Cours dans lequel l’enfant était inscrit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Responsable légal de l’enfant faisant la deman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29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29" w:leader="none"/>
                        </w:tabs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Nom et prénom</w:t>
                        <w:tab/>
                        <w:t xml:space="preserve">Qualité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5529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ère/ mère / aut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dresse complèt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4500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828" w:leader="none"/>
                          <w:tab w:val="left" w:pos="680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éléphones : domicile</w:t>
                        <w:tab/>
                        <w:t xml:space="preserve">portable : </w:t>
                        <w:tab/>
                        <w:t>Professionn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828" w:leader="none"/>
                          <w:tab w:val="left" w:pos="680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3828" w:leader="none"/>
                          <w:tab w:val="left" w:pos="6804" w:leader="none"/>
                        </w:tabs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mail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 du responsable légal demand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jc w:val="center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  <w:t>Décision du Maire de la Commune de Saint Sulpice de Royan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jc w:val="center"/>
        <w:rPr>
          <w:rFonts w:ascii="Calibri" w:hAnsi="Calibri" w:cs="Calibri"/>
          <w:b/>
          <w:b/>
          <w:color w:val="002060"/>
          <w:u w:val="single"/>
        </w:rPr>
      </w:pPr>
      <w:r>
        <w:rPr>
          <w:rFonts w:cs="Calibri" w:ascii="Calibri" w:hAnsi="Calibri"/>
          <w:b/>
          <w:color w:val="002060"/>
          <w:u w:val="single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120" w:after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2060"/>
          <w:sz w:val="22"/>
          <w:szCs w:val="22"/>
        </w:rPr>
        <w:t>Inscription autorisée 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120" w:after="0"/>
        <w:rPr/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>Inscription différée : l’enfant sera inscrit sur une liste d’attente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120" w:after="0"/>
        <w:rPr/>
      </w:pPr>
      <w:r>
        <w:rPr>
          <w:rFonts w:eastAsia="Wingdings" w:cs="Wingdings" w:ascii="Wingdings" w:hAnsi="Wingdings"/>
          <w:b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b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Motif du refus d’inscription : 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120" w:after="0"/>
        <w:ind w:left="709" w:hanging="0"/>
        <w:rPr/>
      </w:pPr>
      <w:r>
        <w:rPr>
          <w:rFonts w:eastAsia="Wingdings" w:cs="Wingdings" w:ascii="Wingdings" w:hAnsi="Wingdings"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>Le motif de la demande est inexact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120" w:after="0"/>
        <w:ind w:left="709" w:hanging="0"/>
        <w:rPr>
          <w:rFonts w:ascii="Calibri" w:hAnsi="Calibri" w:cs="Calibri"/>
          <w:color w:val="002060"/>
          <w:sz w:val="22"/>
          <w:szCs w:val="22"/>
        </w:rPr>
      </w:pPr>
      <w:r>
        <w:rPr>
          <w:rFonts w:eastAsia="Wingdings" w:cs="Wingdings" w:ascii="Wingdings" w:hAnsi="Wingdings"/>
          <w:color w:val="002060"/>
          <w:sz w:val="22"/>
          <w:szCs w:val="22"/>
        </w:rPr>
        <w:t></w:t>
      </w:r>
      <w:r>
        <w:rPr>
          <w:rFonts w:eastAsia="Calibri" w:cs="Calibri" w:ascii="Calibri" w:hAnsi="Calibri"/>
          <w:color w:val="002060"/>
          <w:sz w:val="22"/>
          <w:szCs w:val="22"/>
        </w:rPr>
        <w:t xml:space="preserve">  </w:t>
      </w:r>
      <w:r>
        <w:rPr>
          <w:rFonts w:cs="Calibri" w:ascii="Calibri" w:hAnsi="Calibri"/>
          <w:color w:val="002060"/>
          <w:sz w:val="22"/>
          <w:szCs w:val="22"/>
        </w:rPr>
        <w:t>Autre 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spacing w:before="120" w:after="0"/>
        <w:ind w:left="709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5500" w:leader="none"/>
          <w:tab w:val="left" w:pos="6680" w:leader="none"/>
        </w:tabs>
        <w:ind w:left="709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Fait à Saint Sulpice de Royan, le </w:t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Le maire,</w:t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8485</wp:posOffset>
                </wp:positionH>
                <wp:positionV relativeFrom="paragraph">
                  <wp:posOffset>1905</wp:posOffset>
                </wp:positionV>
                <wp:extent cx="2564130" cy="847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Le Mai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18"/>
                                <w:szCs w:val="18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0" w:leader="none"/>
                                <w:tab w:val="left" w:pos="6680" w:leader="none"/>
                              </w:tabs>
                              <w:ind w:left="-567" w:right="637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0" w:leader="none"/>
                                <w:tab w:val="left" w:pos="6680" w:leader="none"/>
                              </w:tabs>
                              <w:ind w:left="-567" w:right="6376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00" w:leader="none"/>
                                <w:tab w:val="left" w:pos="6680" w:leader="none"/>
                              </w:tabs>
                              <w:ind w:left="-567" w:right="637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forme que la présente décision peut faire l’objet d’un recours pour excès de pouvoir devant le tribunal administratif dans un délai de deux mois à compter de la not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66.75pt;mso-wrap-distance-left:9.05pt;mso-wrap-distance-right:9.05pt;mso-wrap-distance-top:0pt;mso-wrap-distance-bottom:0pt;margin-top:0.15pt;mso-position-vertical-relative:text;margin-left:-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8"/>
                          <w:szCs w:val="18"/>
                        </w:rPr>
                        <w:t>Le Maire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2060"/>
                          <w:sz w:val="18"/>
                          <w:szCs w:val="18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0" w:leader="none"/>
                          <w:tab w:val="left" w:pos="6680" w:leader="none"/>
                        </w:tabs>
                        <w:ind w:left="-567" w:right="6376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0" w:leader="none"/>
                          <w:tab w:val="left" w:pos="6680" w:leader="none"/>
                        </w:tabs>
                        <w:ind w:left="-567" w:right="6376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500" w:leader="none"/>
                          <w:tab w:val="left" w:pos="6680" w:leader="none"/>
                        </w:tabs>
                        <w:ind w:left="-567" w:right="6376" w:hanging="0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forme que la présente décision peut faire l’objet d’un recours pour excès de pouvoir devant le tribunal administratif dans un délai de deux mois à compter de la notificatio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left="4253" w:hanging="0"/>
        <w:jc w:val="center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Christian PITARD.</w:t>
      </w:r>
    </w:p>
    <w:sectPr>
      <w:type w:val="nextPage"/>
      <w:pgSz w:w="11906" w:h="16838"/>
      <w:pgMar w:left="1418" w:right="56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00Z</dcterms:created>
  <dc:creator>urba</dc:creator>
  <dc:description/>
  <cp:keywords/>
  <dc:language>en-US</dc:language>
  <cp:lastModifiedBy>accueil1</cp:lastModifiedBy>
  <cp:lastPrinted>2018-04-25T08:37:00Z</cp:lastPrinted>
  <dcterms:modified xsi:type="dcterms:W3CDTF">2025-01-08T11:02:00Z</dcterms:modified>
  <cp:revision>7</cp:revision>
  <dc:subject/>
  <dc:title>BULLETIN D’INSCRIPTION – ANNEE SCOLAIRE 2010/2011</dc:title>
</cp:coreProperties>
</file>